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Na temelju članka 20. Zakona o javnoj nabavi („Narodne novine“, broj: 90/11) i članka 46. stavak 3. Statuta Grada Supetra („Službeni glasnik Grada Supetra“, broj: 9/09) odgovorna osoba Grada Supetra kao javnog naručitelja, gradonačelnik Grada Supetra Dinko Hržić, donosi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16"/>
          <w:szCs w:val="16"/>
        </w:rPr>
        <w:t xml:space="preserve">II. IZMJENE I DOPUNE 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LANA NABAVE ZA 2012. GODINU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1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 tablici PN-2 NABAVE MALE VRIJEDNOSTI MV ZA ROBU I USLUGE ČIJA JE VRIJEDNOST JEDNAKA ILI VEĆA OD 70.000,00 kn I MANJA OD 80.000,00 € I ZA RADOVE ČIJA JE VRIJEDNOST JEDNAKA ILI VEĆA OD 70.000,00 KN i manja od 1.000.000,00 € Plana nabave Grada Supetra za 2012. godinu, KLASA: 302-02/12-01/0001, URBROJ: 2104/01-02-02/1-12-0001 od 20. veljače 2012. godine, dodaju se nove nabave pod rednim brojem 1. i 2., a nabava pod rednim brojem 1. se mijenja i postaje nabava pod rednim brojem 3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edme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oj računa iz računskog plana Proračuna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videncijski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broj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Vrsta postupk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 xml:space="preserve">javne nabave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Vrsta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 o javnoj nabavi ili okvirni sporazum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lanirani početak postupka javne nabav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lanirano trajanje ugovor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(ugovora o javnoj nabavi ili okvirnog sporazuma)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1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Čišćenje javno prometnih površina i odvoz glomaznog otpada na području Grada Supetra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42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46.169,4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6.666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državanje javnih prometnih površina, zelenih javnih površina i parkova na području Grada Supetr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4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390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70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32921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6.908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5.446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.195,00</w:t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13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eposredno ugovaranje sukladno Zakonu o komunalnom gospodarstvu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im uslugam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2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2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29. veljače 20'12. godine 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a i doprema uredskog materijala i potrepština za rad Gradske uprave Grada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2211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-MV 01/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tvoreni postupak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ugovor o javnoj nabavi rob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. siječnja 2012. godin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 mjeseci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 2012. godine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Plana nabave Grada Supetra za 2012. godinu, KLASA: 302-02/12-01/0001, URBROJ: 2104/01-02-02/1-12-0001 od 20. veljače 2012. godine, dodaju se nove nabave pod rednim brojem 1., 2., 3., 4., 5., i 6.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nogostupa i izradi temelja kandelabera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'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 i doprema materijala i izvođenje radova na izgradnji javne rasvjete uz pristupnu cestu i u dijelu Gospodarsko.poslovne zone „Žedno.Drage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4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ceste unutar Gospodarsko-poslovne zone „Žedno-Drage“ u Supetru od južnog ulaza u poslovni objekt Arnerić do ulaza u poslovni objekt Cvitanović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1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idejnog projekta „Uređenje prometa na području grada Supetra“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105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ređenju prostora za umirovljenike u prizemlju zgrade na adresi Petra Jakšića br. 4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0.56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Nabava materijala i nastavak izvođenja radova na uređenju stana na adresi Get br. 5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9. veljače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3 NABAVE ROBA, USLUGA I RADOVA ČIJA JE VRIJEDNOST JEDNAKA ILI VEĆA OD 20.000,00 kn I MANJA OD 70.000,00 kn I. Izmjena i dopuna Plana nabave Grada Supetra za 2012. godinu, KLASA: 302-02/12-01/0001, URBROJ: 2104/01-02-02/1-12-0002 od 29. veljače 2012. godine, iza rednog broja 6. dodaju se nove nabave pod rednim brojem 7., 8., 9. 10. i 11., na slijedeći način: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mjene i dopu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>Izvođenje radova na izgradnji javne rasvjete u ulici Kaleta, kod zgrade Dječjeg vrtića „Mrvica“ i kod zgrade Doma zdravlj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5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v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8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hitnoj sanaciji potpornog zida od kupališta „Bok“ prema mjesnom groblju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9.9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omjena od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vnj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9.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ma vodovodnom i kanalizacijskom priključku i uređenju jednog sanitarnog čvora u zgradi ex. Dom partizana u ulici Petra Jakšića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vnj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izrade autorske znanstveno-stručne studije o svim pravno-ekonomskim aspektima osnivanja lučke uprave Supetar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6"/>
                <w:szCs w:val="16"/>
              </w:rPr>
              <w:t>02. travnja 2012. 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ugradnji aluminijskih VELUX krovnih prozora na zgradi Dječjeg vrtića „Mrvica“ u Supetru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a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02. travnja 2012.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U tablici PN-4 NABAVA ROBE, USLUGA I RADOVA ČIJA JE VRIJEDNOST MANJA OD 20.000,00 kn I. Izmjena i dopuna Plana nabave Grada Supetra za 2012. godinu, KLASA: 302-02/12-01/0001, URBROJ: 2104/01-02-02/1-12-0002 od 29. veljače 2012. godine, iza rednog broja 6. dodaju se nove nabave pod rednim brojem 7. i 8., na slijedeći način: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530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700"/>
        <w:gridCol w:w="1418"/>
        <w:gridCol w:w="1462"/>
        <w:gridCol w:w="1260"/>
        <w:gridCol w:w="1440"/>
        <w:gridCol w:w="1440"/>
        <w:gridCol w:w="1260"/>
        <w:gridCol w:w="1800"/>
        <w:gridCol w:w="1800"/>
      </w:tblGrid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Red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r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dmet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abave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cijenjena vrijednost nabave (bez PDV-a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užanje usluge osiguravanja javnog okupljanja – humanitarni koncert „Darujom djeci sport“ na pjaci kod župne crkve u Gornjim Mircim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e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vnja 2012.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odine</w:t>
            </w:r>
          </w:p>
        </w:tc>
      </w:tr>
      <w:tr>
        <w:trPr>
          <w:trHeight w:val="187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đenje radova na sanaciji ogranka ceste na predjelu Krnji rat u Splitskoj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.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FFFF" w:val="clea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mjene od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2. travnja 2012. godi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2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>II. izmjene i dopune Plana nabave Grada Supetra za 2012. godinu stupaju na snagu danom donošenja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Članak 3.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II. izmjene i dopune Plana nabave Grada Supetra za 2012. godinu objaviti će se na internetskim stranicama Grada Supetra </w:t>
      </w:r>
      <w:hyperlink r:id="rId2">
        <w:r>
          <w:rPr>
            <w:rStyle w:val="InternetLink"/>
            <w:rFonts w:cs="Arial" w:ascii="Arial" w:hAnsi="Arial"/>
            <w:sz w:val="16"/>
            <w:szCs w:val="16"/>
          </w:rPr>
          <w:t>www.grad.supetar.hr</w:t>
        </w:r>
      </w:hyperlink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KLASA: 302-02/12-01/0001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URBROJ: 2104/01-02-02/1-12-0003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Supetar, 02. travnja 2012. godine. </w:t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GRADONAČELNIK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eastAsia="Arial" w:cs="Arial" w:ascii="Arial" w:hAnsi="Arial"/>
          <w:b/>
          <w:sz w:val="16"/>
          <w:szCs w:val="16"/>
        </w:rPr>
        <w:t xml:space="preserve">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b/>
          <w:sz w:val="16"/>
          <w:szCs w:val="16"/>
        </w:rPr>
        <w:t>Dinko Hržić bacc.oec.</w:t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347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Zadanifontodlomka">
    <w:name w:val="Zadani font odlomka"/>
    <w:qFormat/>
    <w:rPr/>
  </w:style>
  <w:style w:type="character" w:styleId="InternetLink">
    <w:name w:val="Hyperlink"/>
    <w:basedOn w:val="Zadanifontodlomka"/>
    <w:rPr>
      <w:color w:val="0000FF"/>
      <w:u w:val="single"/>
    </w:rPr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grad.supetar.hr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3T10:15:00Z</dcterms:created>
  <dc:creator>GRAD</dc:creator>
  <dc:description/>
  <cp:keywords/>
  <dc:language>en-US</dc:language>
  <cp:lastModifiedBy>GRAD</cp:lastModifiedBy>
  <cp:lastPrinted>2013-02-22T12:42:00Z</cp:lastPrinted>
  <dcterms:modified xsi:type="dcterms:W3CDTF">2013-02-23T10:15:00Z</dcterms:modified>
  <cp:revision>2</cp:revision>
  <dc:subject/>
  <dc:title>Red</dc:title>
</cp:coreProperties>
</file>